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esh Asparagus, Peas and Broad Beans with Yoghurt and Chive Dressing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00g asparagu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500g pea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kg broad bean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00g tub of Greek style yoghur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 small clove garlic, finely chopp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0g chives, snipp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Cook the asparagus in a small saucepan with only the stems in the water for 3-5 minutes or until tender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hell the peas (if needed) and cook for approximately 2 minutes in boiling water, then refresh in cold water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hell the broad beans and cook in boiling water for 2-3 minutes, allow to cool them remove the skin of the bean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Mix the asparagus with peas and bean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Mix the yoghurt with the garlic and season well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tir in the snipped chives and serve with the asparagus, peas and bea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02:00Z</dcterms:created>
  <dc:creator> Felicity Mary Moon</dc:creator>
  <dc:description/>
  <dc:language>en-US</dc:language>
  <cp:lastModifiedBy> Felicity Mary Moon</cp:lastModifiedBy>
  <dcterms:modified xsi:type="dcterms:W3CDTF">2008-06-05T12:02:00Z</dcterms:modified>
  <cp:revision>2</cp:revision>
  <dc:subject/>
  <dc:title>Winter Pot Roast</dc:title>
</cp:coreProperties>
</file>